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b/>
          <w:color w:val="000080"/>
          <w:sz w:val="24"/>
          <w:szCs w:val="24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F" / 2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Aluminiumfeinblech, pulverbeschichtet nach RAL </w:t>
      </w:r>
      <w:r>
        <w:rPr>
          <w:rFonts w:cs="Arial" w:ascii="Arial" w:hAnsi="Arial"/>
          <w:color w:val="FF0000"/>
        </w:rPr>
        <w:t>(RAL-To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Flach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-feld Wartehalle: 28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2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2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utural-F – ÜZ - 2-Feld – AM 1400 SW 1400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F – ÜZ - 2 Feld – AM 1400 SW 1000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F" / 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Dacheindeckung: Aluminiumfeinblech, pulverbeschichtet nach RAL </w:t>
      </w:r>
      <w:r>
        <w:rPr>
          <w:rFonts w:cs="Arial" w:ascii="Arial" w:hAnsi="Arial"/>
          <w:color w:val="FF0000"/>
        </w:rPr>
        <w:t>(RAL-Ton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Flach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-feld Wartehalle: 42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3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utural-F – ÜZ - 3-Feld – AM 1400 SW 1400</w:t>
      </w:r>
    </w:p>
    <w:p>
      <w:pPr>
        <w:pStyle w:val="NurText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F – ÜZ - 3 Feld – AM 1400 SW 1000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F" / 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Aluminiumfeinblech, pulverbeschichtet nach RAL </w:t>
      </w:r>
      <w:r>
        <w:rPr>
          <w:rFonts w:cs="Arial" w:ascii="Arial" w:hAnsi="Arial"/>
          <w:color w:val="FF0000"/>
        </w:rPr>
        <w:t>(RAL-Ton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Flachdach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-feld Wartehalle: 56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4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4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F – ÜZ - 4-Feld – AM 1400 SW 1400</w:t>
      </w:r>
    </w:p>
    <w:p>
      <w:pPr>
        <w:pStyle w:val="NurText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F – ÜZ - 4 Feld – AM 1400 SW 1000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Futural-F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4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56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 – 3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1:00Z</dcterms:created>
  <dc:creator>Hermann Ingo</dc:creator>
  <dc:description/>
  <cp:keywords/>
  <dc:language>en-US</dc:language>
  <cp:lastModifiedBy>CYBERBOOK</cp:lastModifiedBy>
  <cp:lastPrinted>2008-05-23T10:42:00Z</cp:lastPrinted>
  <dcterms:modified xsi:type="dcterms:W3CDTF">2012-08-06T09:10:00Z</dcterms:modified>
  <cp:revision>11</cp:revision>
  <dc:subject/>
  <dc:title>Preisangebot für:</dc:title>
</cp:coreProperties>
</file>